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6095"/>
        <w:gridCol w:w="1961"/>
      </w:tblGrid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6915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Epgrafe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pgrafe1"/>
              <w:rPr>
                <w:sz w:val="24"/>
              </w:rPr>
            </w:pPr>
            <w:r>
              <w:rPr>
                <w:sz w:val="24"/>
              </w:rPr>
              <w:t>UNIVERSIDAD DE SANTIAGO DE CH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AD DE CI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MATEMÁTICA Y CIENCIA DE LA COMPU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01115" cy="817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hadow/>
          <w:sz w:val="36"/>
          <w:szCs w:val="36"/>
        </w:rPr>
      </w:pPr>
      <w:r>
        <w:rPr>
          <w:sz w:val="36"/>
        </w:rPr>
        <w:t>MAGISTER EN EDUCACIÓN MATEMÁTICA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36"/>
          <w:szCs w:val="36"/>
        </w:rPr>
        <w:t>RECOMENDACIÓN</w:t>
      </w:r>
    </w:p>
    <w:p>
      <w:pPr>
        <w:pStyle w:val="Normal"/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TextBody"/>
        <w:rPr/>
      </w:pPr>
      <w:r>
        <w:rPr/>
        <w:t>Esta carta de carácter confidencial y reservada, tiene por objetivo obtener antecedentes que permitan completar el proceso de selección de postulantes al Programa Magister en Educación Matemática de la Universidad de Santiago de Chile. (Enviarla a la dirección indicada al final de esta carta en un sobre sell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echa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O TÍTULO MÁXIM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 DONDE OBTUVO EL TÍTULO O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ACTU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TRABAJ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ON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______________________________________________________________________________FONO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L POSTULANTE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- ¿Cuánto tiempo conoce Ud. al postulan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¿Cuál es su relación con el Postulan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Le agradeceremos dar una opinión franca y responsable acerca del postulante.   Incluya una evaluación de sus condiciones personales e intelectuales y una apreciación sobre su carácter u otro comentario que le parezca relev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1"/>
        <w:rPr/>
      </w:pPr>
      <w:r>
        <w:rPr/>
      </w:r>
    </w:p>
    <w:p>
      <w:pPr>
        <w:pStyle w:val="Textoindependiente21"/>
        <w:jc w:val="both"/>
        <w:rPr/>
      </w:pPr>
      <w:r>
        <w:rPr/>
        <w:t>4.- ¿Considera Ud. que el postulante tiene las condiciones para terminar con éxito el grado de Magister. Justifiqu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1"/>
        <w:rPr/>
      </w:pPr>
      <w:r>
        <w:rPr/>
        <w:t>5.- Califique al postulante en las siguientes características:</w:t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1134"/>
        <w:gridCol w:w="1557"/>
      </w:tblGrid>
      <w:tr>
        <w:trPr>
          <w:trHeight w:val="3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EXCE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Y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E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EGULA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mpeño acadé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pacidad para el aprendizaje de disciplinas matemá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pacidad para el aprendizaje de disciplinas en educación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evera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 para resolver ejerci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ido de la responsabi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ción, inter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_________________</w:t>
      </w:r>
    </w:p>
    <w:p>
      <w:pPr>
        <w:pStyle w:val="Heading3"/>
        <w:ind w:left="4248" w:firstLine="708"/>
        <w:rPr>
          <w:sz w:val="32"/>
        </w:rPr>
      </w:pPr>
      <w:r>
        <w:rPr/>
        <w:t xml:space="preserve">            </w:t>
      </w:r>
      <w:r>
        <w:rPr/>
        <w:t>FIR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viar Información Completa a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rectora del Programa de Magister  en  Educación Matemá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pto. de Matemática y Ciencia de la Comput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s Sophoras 175  -  Estación Centr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éfono: 2 718  2001</w:t>
      </w:r>
    </w:p>
    <w:p>
      <w:pPr>
        <w:pStyle w:val="Normal"/>
        <w:rPr/>
      </w:pPr>
      <w:r>
        <w:rPr>
          <w:b/>
          <w:sz w:val="22"/>
        </w:rPr>
        <w:t>E-mail:  soledad.cabanas</w:t>
      </w:r>
      <w:hyperlink r:id="rId4">
        <w:r>
          <w:rPr>
            <w:rStyle w:val="InternetLink"/>
          </w:rPr>
          <w:t>@usach.cl</w:t>
        </w:r>
      </w:hyperlink>
      <w:r>
        <w:rPr>
          <w:b/>
          <w:sz w:val="22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b/>
      <w:sz w:val="28"/>
    </w:rPr>
  </w:style>
  <w:style w:type="paragraph" w:styleId="Textoindependiente21">
    <w:name w:val="Texto independiente 2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yenny.gonzalez@usach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50:00Z</dcterms:created>
  <dc:creator>Clemira Osorio R.</dc:creator>
  <dc:description/>
  <cp:keywords/>
  <dc:language>en-US</dc:language>
  <cp:lastModifiedBy>Soledad Cabañas</cp:lastModifiedBy>
  <cp:lastPrinted>2013-04-19T08:29:00Z</cp:lastPrinted>
  <dcterms:modified xsi:type="dcterms:W3CDTF">2013-08-19T21:50:00Z</dcterms:modified>
  <cp:revision>2</cp:revision>
  <dc:subject/>
  <dc:title> </dc:title>
</cp:coreProperties>
</file>